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огда ставка НДС на упрощенке изменится: примеры от налоговиков</w:t>
      </w:r>
    </w:p>
    <w:p>
      <w:pPr>
        <w:pStyle w:val="Normal"/>
        <w:rPr/>
      </w:pPr>
      <w:r>
        <w:rPr/>
        <w:t>Пониженную ставку НДС на упрощенке 5 или 7 процентов надо применять в течение 12 кварталов. Причем переход между ставками 5 и 7 процентов не нарушает трехлетнего срока. Но есть два случая, когда можно перейти с пониженных ставок на стандартные 20 (10) процентов: если слетели с упрощенки или получили освобождение от НДС по доходам менее 60 млн руб. Налоговики показали на примерах, как это работа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 1. Трехлетний срок не прерывается</w:t>
      </w:r>
    </w:p>
    <w:p>
      <w:pPr>
        <w:pStyle w:val="Normal"/>
        <w:rPr/>
      </w:pPr>
      <w:r>
        <w:rPr/>
        <w:t>Компания на УСН с начала 2025 года применяет ставку НДС 5 процентов. В декабре доходы компании превысили 250 млн руб., и она стала применять ставку 7 процентов. В 2026 году также применяла ставку 7 процентов, но в 2027 году из-за снижения выручки вернулась к ставке 5 процентов. Последовательность применения пониженной ставки не нарушилась. На стандартную ставку переходить нельз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 2. Срок прервался, и можно выбрать стандартную ставку</w:t>
      </w:r>
    </w:p>
    <w:p>
      <w:pPr>
        <w:pStyle w:val="Normal"/>
        <w:rPr/>
      </w:pPr>
      <w:r>
        <w:rPr/>
        <w:t>Компания на УСН с начала 2025 года применяет ставку НДС 5 процентов, а с 2026 года освободилась от НДС по доходам. Если в 2026 году она утратит право на освобождение, то со следующего месяца может выбрать как специальную ставку 5 процентов, так и общую 20 процентов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информация на сайте ФНС от 17.03.2024 →nalog.gov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8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52:00Z</dcterms:modified>
  <cp:revision>2</cp:revision>
  <dc:subject/>
  <dc:title/>
</cp:coreProperties>
</file>